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  <w:lang w:val="en-US" w:eastAsia="en-US"/>
        </w:rPr>
      </w:pPr>
      <w:r>
        <w:rPr>
          <w:rFonts w:cs="Verdana" w:ascii="Verdana" w:hAnsi="Verdana"/>
          <w:b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26.15pt;margin-top:8.8pt;width:472.45pt;height:24.45pt;mso-wrap-style:none;v-text-anchor:middle" type="_x0000_t136">
            <v:path textpathok="t"/>
            <v:textpath on="t" fitshape="t" string="CPL REFRESHER COURSE" style="font-family:&quot;Arial Black&quot;;font-size:32pt"/>
            <v:fill o:detectmouseclick="t" color2="#331649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81915</wp:posOffset>
                </wp:positionV>
                <wp:extent cx="361569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es Avai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ar 11,’25  Apr  15, ’25  May 13, ’25, June 10, ‘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38.3pt;mso-wrap-distance-left:9.05pt;mso-wrap-distance-right:9.05pt;mso-wrap-distance-top:0pt;mso-wrap-distance-bottom:0pt;margin-top:6.4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tes Avai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ar 11,’25  Apr  15, ’25  May 13, ’25, June 10, ‘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CATION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roit Sportsmen's Congres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9800 Dequindre Road, Shelby Twp., MI  48317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Class Held in Shotgun Range Buildin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URSE OBJECTIVES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 required for those who have a current CPL license to renew their license. Recommend taking this class </w:t>
      </w:r>
      <w:r>
        <w:rPr>
          <w:b/>
          <w:sz w:val="22"/>
          <w:szCs w:val="22"/>
        </w:rPr>
        <w:t>3-months prior to expi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view changes to CPL and firearm la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540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143510</wp:posOffset>
                </wp:positionV>
                <wp:extent cx="814070" cy="1240155"/>
                <wp:effectExtent l="5080" t="3175" r="457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60" cy="12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IR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6600cc" stroked="t" o:allowincell="f" style="position:absolute;margin-left:409.7pt;margin-top:11.3pt;width:64.05pt;height:97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AF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IRST</w:t>
                      </w:r>
                    </w:p>
                  </w:txbxContent>
                </v:textbox>
                <v:path textpathok="t"/>
                <v:textpath on="t" fitshape="t" string="SAFETY&#10;FIRST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Review fundamentals of handgun handling, safety, stance, aiming, and shooting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540" w:hanging="360"/>
        <w:jc w:val="both"/>
        <w:rPr/>
      </w:pPr>
      <w:r>
        <w:rPr>
          <w:sz w:val="22"/>
          <w:szCs w:val="22"/>
        </w:rPr>
        <w:t>Includes structured pratical handgun shooting excercise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E &amp; TIME</w:t>
      </w:r>
      <w:r>
        <w:rPr>
          <w:b/>
          <w:sz w:val="22"/>
          <w:szCs w:val="22"/>
        </w:rPr>
        <w:t>:  This is a one night clas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eld in the DSC Range Building </w:t>
        <w:tab/>
        <w:t>7:00 - 10:00 p.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S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n DSC Member $75      DSC Member $60   Add $20, if gun and/or ammo is req’d. and check box belo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ATIO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Registration required due class size limitia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664908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9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15.9pt;width:523.55pt;height:0pt;flip:y;mso-position-horizontal:cente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ge: </w:t>
      </w:r>
      <w:r>
        <w:rPr>
          <w:b/>
          <w:sz w:val="22"/>
          <w:szCs w:val="22"/>
          <w:u w:val="single"/>
        </w:rPr>
        <w:t>21 min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ck box for desired date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61460916"/>
      <w:r>
        <w:rPr>
          <w:b/>
          <w:color w:val="0070C0"/>
          <w:sz w:val="20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" w:name="__Fieldmark__0_1460222400"/>
      <w:bookmarkStart w:id="2" w:name="__Fieldmark__0_1460222400"/>
      <w:bookmarkEnd w:id="2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</w:t>
      </w:r>
      <w:bookmarkEnd w:id="0"/>
      <w:r>
        <w:rPr>
          <w:b/>
          <w:sz w:val="22"/>
          <w:szCs w:val="22"/>
        </w:rPr>
        <w:t xml:space="preserve">sher </w:t>
      </w:r>
      <w:r>
        <w:rPr>
          <w:b/>
          <w:color w:val="0070C0"/>
          <w:sz w:val="20"/>
        </w:rPr>
        <w:t xml:space="preserve">03-11-2025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" w:name="__Fieldmark__1_1460222400"/>
      <w:bookmarkStart w:id="4" w:name="__Fieldmark__1_1460222400"/>
      <w:bookmarkEnd w:id="4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sher </w:t>
      </w:r>
      <w:r>
        <w:rPr>
          <w:b/>
          <w:color w:val="0070C0"/>
          <w:sz w:val="20"/>
        </w:rPr>
        <w:t xml:space="preserve">04-15-2025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" w:name="__Fieldmark__2_1460222400"/>
      <w:bookmarkStart w:id="6" w:name="__Fieldmark__2_1460222400"/>
      <w:bookmarkEnd w:id="6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sher </w:t>
      </w:r>
      <w:r>
        <w:rPr>
          <w:b/>
          <w:color w:val="0070C0"/>
          <w:sz w:val="20"/>
        </w:rPr>
        <w:t xml:space="preserve">05-13-2025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" w:name="__Fieldmark__3_1460222400"/>
      <w:bookmarkStart w:id="8" w:name="__Fieldmark__3_1460222400"/>
      <w:bookmarkEnd w:id="8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sher </w:t>
      </w:r>
      <w:r>
        <w:rPr>
          <w:b/>
          <w:color w:val="0070C0"/>
          <w:sz w:val="20"/>
        </w:rPr>
        <w:t xml:space="preserve">06-10-2025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45415</wp:posOffset>
                </wp:positionV>
                <wp:extent cx="30772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1.45pt;width:242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Name exactly as on your current CPL)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44780</wp:posOffset>
                </wp:positionV>
                <wp:extent cx="29813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1.4pt;width:234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  </w:t>
        <w:tab/>
        <w:tab/>
        <w:tab/>
        <w:tab/>
        <w:tab/>
        <w:tab/>
        <w:tab/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" w:name="__Fieldmark__4_1460222400"/>
      <w:bookmarkStart w:id="10" w:name="__Fieldmark__4_1460222400"/>
      <w:bookmarkEnd w:id="10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b/>
          <w:sz w:val="22"/>
          <w:szCs w:val="22"/>
        </w:rPr>
        <w:t>Gun &amp; Ammo nee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46050</wp:posOffset>
                </wp:positionV>
                <wp:extent cx="31642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1.5pt;width:249.1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133350</wp:posOffset>
                </wp:positionV>
                <wp:extent cx="13354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0.5pt;width:105.1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139700</wp:posOffset>
                </wp:positionV>
                <wp:extent cx="4210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11pt;width:33.1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City:     </w:t>
        <w:tab/>
        <w:tab/>
        <w:tab/>
        <w:tab/>
        <w:tab/>
        <w:tab/>
        <w:tab/>
        <w:t xml:space="preserve">State: </w:t>
        <w:tab/>
        <w:tab/>
        <w:t>Ph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132715</wp:posOffset>
                </wp:positionV>
                <wp:extent cx="30772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10.45pt;width:242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210</wp:posOffset>
                </wp:positionH>
                <wp:positionV relativeFrom="paragraph">
                  <wp:posOffset>143510</wp:posOffset>
                </wp:positionV>
                <wp:extent cx="9696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1.3pt;width:76.3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6560</wp:posOffset>
                </wp:positionH>
                <wp:positionV relativeFrom="paragraph">
                  <wp:posOffset>125095</wp:posOffset>
                </wp:positionV>
                <wp:extent cx="8782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pt;margin-top:9.85pt;width:69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Email:       </w:t>
        <w:tab/>
        <w:tab/>
        <w:tab/>
        <w:tab/>
        <w:tab/>
        <w:tab/>
        <w:tab/>
        <w:t>Zip:</w:t>
      </w:r>
      <w:r>
        <w:rPr>
          <w:b w:val="false"/>
          <w:sz w:val="22"/>
          <w:szCs w:val="22"/>
        </w:rPr>
        <w:tab/>
        <w:tab/>
        <w:t xml:space="preserve">   </w:t>
        <w:tab/>
      </w:r>
      <w:r>
        <w:rPr>
          <w:sz w:val="22"/>
          <w:szCs w:val="22"/>
        </w:rPr>
        <w:t>DSC #</w:t>
      </w:r>
      <w:r>
        <w:rPr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</w:rPr>
        <w:tab/>
        <w:t>(for confirmation purposes only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 due at first class</w:t>
        <w:tab/>
        <w:tab/>
        <w:t>Return form to:</w:t>
      </w:r>
      <w:r>
        <w:rPr>
          <w:sz w:val="20"/>
        </w:rPr>
        <w:tab/>
      </w:r>
      <w:r>
        <w:rPr>
          <w:b/>
          <w:sz w:val="20"/>
        </w:rPr>
        <w:t>Bob Savo</w:t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C00000"/>
          <w:sz w:val="20"/>
        </w:rPr>
        <w:t xml:space="preserve">Age: </w:t>
      </w:r>
      <w:r>
        <w:rPr>
          <w:b/>
          <w:color w:val="C00000"/>
          <w:sz w:val="20"/>
          <w:u w:val="single"/>
        </w:rPr>
        <w:t>21 min.</w:t>
      </w:r>
      <w:r>
        <w:rPr>
          <w:b/>
          <w:sz w:val="22"/>
          <w:szCs w:val="22"/>
        </w:rPr>
        <w:t xml:space="preserve">     </w:t>
      </w:r>
      <w:r>
        <w:rPr>
          <w:b/>
          <w:sz w:val="20"/>
        </w:rPr>
        <w:tab/>
        <w:tab/>
        <w:tab/>
        <w:tab/>
        <w:tab/>
        <w:tab/>
        <w:t>53741 Tidal Lan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eck Class Desired</w:t>
        <w:tab/>
        <w:tab/>
        <w:tab/>
        <w:tab/>
        <w:tab/>
        <w:t>Shelby Twp., MI 48316</w:t>
      </w:r>
    </w:p>
    <w:p>
      <w:pPr>
        <w:pStyle w:val="Normal"/>
        <w:jc w:val="both"/>
        <w:rPr/>
      </w:pPr>
      <w:r>
        <w:rPr>
          <w:b/>
          <w:sz w:val="20"/>
        </w:rPr>
        <w:t>And if Gun &amp; Ammo Req’d.</w:t>
        <w:tab/>
        <w:tab/>
        <w:tab/>
        <w:tab/>
        <w:t xml:space="preserve">Phone: 248-651-8667 </w:t>
        <w:tab/>
      </w:r>
      <w:hyperlink r:id="rId3">
        <w:r>
          <w:rPr>
            <w:rStyle w:val="InternetLink"/>
            <w:b/>
            <w:sz w:val="20"/>
          </w:rPr>
          <w:t>rmsavo@ameritech.net</w:t>
        </w:r>
      </w:hyperlink>
      <w:r>
        <w:rPr>
          <w:b/>
          <w:sz w:val="20"/>
        </w:rPr>
        <w:tab/>
        <w:t xml:space="preserve">    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savo@ameritec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37:00Z</dcterms:created>
  <dc:creator>Robert M. Savo</dc:creator>
  <dc:description/>
  <cp:keywords/>
  <dc:language>en-US</dc:language>
  <cp:lastModifiedBy>robert savo</cp:lastModifiedBy>
  <cp:lastPrinted>2022-11-20T12:13:00Z</cp:lastPrinted>
  <dcterms:modified xsi:type="dcterms:W3CDTF">2025-02-27T00:37:00Z</dcterms:modified>
  <cp:revision>2</cp:revision>
  <dc:subject/>
  <dc:title>Advertisement for NRA Basic Rifle</dc:title>
</cp:coreProperties>
</file>